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宋体"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sz w:val="30"/>
          <w:szCs w:val="30"/>
          <w:lang w:val="en-US" w:eastAsia="zh-CN"/>
        </w:rPr>
        <w:t>学校：浙江工商大学</w:t>
      </w:r>
      <w:r>
        <w:rPr>
          <w:rFonts w:eastAsia="宋体" w:ascii="仿宋_GB2312;仿宋" w:hAnsi="仿宋_GB2312;仿宋"/>
          <w:b/>
          <w:sz w:val="30"/>
          <w:szCs w:val="30"/>
          <w:lang w:val="en-US" w:eastAsia="zh-CN"/>
        </w:rPr>
        <w:tab/>
        <w:t xml:space="preserve">                                      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学号：请填写正确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446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217"/>
        <w:gridCol w:w="19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字与字之间不得有间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男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0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党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 w:val="24"/>
                  <w:szCs w:val="24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共青团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9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会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审计学专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（填写全称</w:t>
            </w:r>
            <w:r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firstLine="960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四年</w:t>
            </w:r>
          </w:p>
        </w:tc>
      </w:tr>
      <w:tr>
        <w:trPr>
          <w:trHeight w:val="95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与教务系统一致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9850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1.7pt;margin-top: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应计算参评当年所修必修课程门数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before="156" w:after="312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tbl>
      <w:tblPr>
        <w:tblW w:w="9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74"/>
      </w:tblGrid>
      <w:tr>
        <w:trPr>
          <w:trHeight w:val="27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。推荐理由简明扼要，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2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2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3-09-23T21:03:00Z" w:initials=""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1、表格为一页，正反两面打印，不得随意增加页数，不得涂改数据或出现空白项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2、学年时间按上一学年填写（如今年为2023—2024学年）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3、表格电子稿正文用宋体小四号字填写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4、“身份证号码”如果最后一位是字母，必须大写。</w:t>
      </w:r>
    </w:p>
  </w:comment>
  <w:comment w:id="1" w:author="玉" w:date="2023-09-11T09:51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玉" w:date="2023-09-11T09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意见 此栏目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Dazzle</cp:lastModifiedBy>
  <cp:lastPrinted>2014-10-13T18:32:00Z</cp:lastPrinted>
  <dcterms:modified xsi:type="dcterms:W3CDTF">2025-09-15T05:34:56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681A9F5D4E81B4677908AD46C0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2MDVkMTA3Y2Q3YWVjYTQ1MDlhZDMxZWE3NDZjZGIiLCJ1c2VySWQiOiIyNDM3MjY0MjcifQ==</vt:lpwstr>
  </property>
  <property fmtid="{D5CDD505-2E9C-101B-9397-08002B2CF9AE}" pid="5" name="commondata">
    <vt:lpwstr>commondata</vt:lpwstr>
  </property>
</Properties>
</file>