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auto" w:line="360"/>
        <w:ind w:firstLine="880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环境  </w:t>
      </w:r>
      <w:r>
        <w:rPr>
          <w:rFonts w:ascii="黑体;SimHei" w:hAnsi="黑体;SimHei" w:cs="黑体;SimHei" w:eastAsia="黑体;SimHei"/>
          <w:sz w:val="44"/>
          <w:szCs w:val="44"/>
        </w:rPr>
        <w:t>学院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度先进个人名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一、三好学生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陶宁遥  胡佳柯  帅洪涛  谈梦宇  沈怡洁 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周  鑫  朱羽科  陈瀚遐  何嘉薇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朱建旭  林建翔 钟奥  秋思帆  程艳蕊 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吴珂颖 李佳欣 朱忆怡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优秀学生干部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倪丹菁  朱茵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章秉琰  陈梓怡  傅麟雅 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翁文斌  吕心怡  滕冰  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璇</w:t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638" w:hanging="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院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生工作负责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签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1" w:leader="none"/>
          <w:tab w:val="left" w:pos="501" w:leader="none"/>
          <w:tab w:val="left" w:pos="606" w:leader="none"/>
        </w:tabs>
        <w:snapToGrid w:val="false"/>
        <w:spacing w:lineRule="auto" w:line="360"/>
        <w:ind w:left="63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2:00Z</dcterms:created>
  <dc:creator>user</dc:creator>
  <dc:description/>
  <cp:keywords/>
  <dc:language>en-US</dc:language>
  <cp:lastModifiedBy>1443412650@qq.com</cp:lastModifiedBy>
  <dcterms:modified xsi:type="dcterms:W3CDTF">2020-09-20T04:18:00Z</dcterms:modified>
  <cp:revision>10</cp:revision>
  <dc:subject/>
  <dc:title>浙江工商大学关于表彰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